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23.12.2020                                                         № СЭД-2020-299-01-01-02-05С-16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Хохлов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Перм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целью размещения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автомобильная дорога Хохловка – Ширпы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16.04.2020 № 44), распоряжением управления архитектуры и градостроительства администрации Пермского муниципального района от 17.02.2020 № 17 «О разработке проекта планировки и проекта межевания части территории Хохловского сельского поселения Пермского муниципального района Пермского края с целью размещения линейного объекта – автомобильная дорога Хохловка – Ширпы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/>
        <w:t xml:space="preserve">1. </w:t>
      </w:r>
      <w:r>
        <w:rPr>
          <w:szCs w:val="28"/>
        </w:rPr>
        <w:t xml:space="preserve">Провести 18 февраля 2021 года в 16: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Хохловское сельское поселение, д. Скобелевка, ул. Хохловская, д. 6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bookmarkStart w:id="0" w:name="OLE_LINK20"/>
      <w:r>
        <w:rPr>
          <w:szCs w:val="28"/>
        </w:rPr>
        <w:t xml:space="preserve">проекту планировки и проекту межевания </w:t>
      </w:r>
      <w:bookmarkEnd w:id="0"/>
      <w:r>
        <w:rPr/>
        <w:t>части территории Хохловского сельского поселения Пермского муниципального района Пермского края с целью размещения линейного объекта – автомобильная дорога Хохловка – Ширпы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: </w:t>
      </w:r>
      <w:r>
        <w:rPr>
          <w:szCs w:val="28"/>
        </w:rPr>
        <w:t>д. Скобелевка, ул. Хохловская, д. 6</w:t>
      </w:r>
      <w:r>
        <w:rPr/>
        <w:t>, на официальном сайте Пермского муниципального района www.permraion.ru и на официальном сайте Хохлов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17 февраля 2021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-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И.п. главы муниципального района                                                          В.П. Ваган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12:00Z</dcterms:created>
  <dc:creator>-</dc:creator>
  <dc:description/>
  <dc:language>en-US</dc:language>
  <cp:lastModifiedBy>adm15-01</cp:lastModifiedBy>
  <cp:lastPrinted>2020-07-27T15:37:00Z</cp:lastPrinted>
  <dcterms:modified xsi:type="dcterms:W3CDTF">2020-12-23T04:12:00Z</dcterms:modified>
  <cp:revision>2</cp:revision>
  <dc:subject/>
  <dc:title/>
</cp:coreProperties>
</file>